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innich, 13.06.2025</w:t>
      </w:r>
    </w:p>
    <w:p>
      <w:pPr>
        <w:pStyle w:val="Normal"/>
        <w:rPr/>
      </w:pPr>
      <w:r>
        <w:rPr/>
        <w:t>Liebe Eltern und Erziehungsberechtig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erhalten heute die 1. Terminliste für das Schuljahr 2025/26. Bitte heben Sie diese Liste gut auf, diese behält so lange ihre Gültigkeit, bis Sie eine neue b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>_______________________________</w:t>
      </w:r>
    </w:p>
    <w:p>
      <w:pPr>
        <w:pStyle w:val="Normal"/>
        <w:rPr/>
      </w:pPr>
      <w:r>
        <w:rPr>
          <w:sz w:val="18"/>
          <w:szCs w:val="18"/>
        </w:rPr>
        <w:t>Martin Kenkmann, Schulleitung</w:t>
      </w:r>
      <w:r>
        <w:rPr/>
        <w:tab/>
        <w:tab/>
        <w:tab/>
      </w:r>
      <w:r>
        <w:rPr>
          <w:sz w:val="18"/>
          <w:szCs w:val="18"/>
        </w:rPr>
        <w:t xml:space="preserve">Janine Frohnhofen, stellv.Schulleitung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7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153"/>
        <w:gridCol w:w="7087"/>
      </w:tblGrid>
      <w:tr>
        <w:trPr>
          <w:trHeight w:val="283" w:hRule="atLeast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bookmarkStart w:id="0" w:name="_Hlk518423380"/>
            <w:bookmarkEnd w:id="0"/>
            <w:r>
              <w:rPr/>
              <w:tab/>
              <w:tab/>
              <w:tab/>
            </w:r>
            <w:r>
              <w:rPr>
                <w:b/>
                <w:sz w:val="32"/>
                <w:szCs w:val="32"/>
              </w:rPr>
              <w:t>Termine 2025/2026 – 1. Halbjahr</w:t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7.08.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. Schultag nach den Sommerferien, Einschulungen Quereinsteiger</w:t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F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t xml:space="preserve">29.08.25        10 Uhr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inschulungsfeier neue Eingangsklassen</w:t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03.09.25        18 Uh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lternabend per Zoom zur Prävention sexualisierter Gewalt</w:t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FFFF"/>
                <w:szCs w:val="22"/>
              </w:rPr>
            </w:pPr>
            <w:r>
              <w:rPr>
                <w:szCs w:val="22"/>
              </w:rPr>
              <w:t>04.09.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Kollegiumsausflug, </w:t>
            </w:r>
            <w:r>
              <w:rPr>
                <w:b/>
                <w:szCs w:val="22"/>
              </w:rPr>
              <w:t>Unterrichtsschluss 13:35 Uhr</w:t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5.09.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Klassenpflegschaften/Elternabende</w:t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 w:val="12"/>
                <w:szCs w:val="22"/>
              </w:rPr>
              <w:t>Mo-F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5.09.-19.09.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hemenwoche „Prävention sex. Gewalt“</w:t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21.09.25   </w:t>
            </w:r>
            <w:r>
              <w:rPr>
                <w:sz w:val="20"/>
                <w:szCs w:val="22"/>
              </w:rPr>
              <w:t>11-18 Uh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Kindermeile Stadt Linnich</w:t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2.09.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. Schulpflegschaft</w:t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 w:val="20"/>
                <w:szCs w:val="16"/>
              </w:rPr>
              <w:t xml:space="preserve">27.09.25   </w:t>
            </w:r>
            <w:r>
              <w:rPr>
                <w:sz w:val="14"/>
                <w:szCs w:val="16"/>
              </w:rPr>
              <w:t>8.45-13.45  Uh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ag der offenen Tür</w:t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F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03.10.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Tag der Dt. Einheit - </w:t>
            </w:r>
            <w:r>
              <w:rPr/>
              <w:t xml:space="preserve">gesetzlicher Feiertag  </w:t>
            </w:r>
          </w:p>
        </w:tc>
      </w:tr>
      <w:tr>
        <w:trPr>
          <w:trHeight w:val="43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F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0.10.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Letzter Schultag vor den Herbstferien        </w:t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3.10.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Beginn der Herbstferien</w:t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7.10.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. Schultag nach den Herbstferien</w:t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04.11.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Schüler-Elternsprechtag ab 13:00 Uhr, </w:t>
            </w:r>
            <w:r>
              <w:rPr>
                <w:b/>
                <w:szCs w:val="22"/>
              </w:rPr>
              <w:t>Unterrichtsschluss 12:00 Uhr</w:t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F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t>14.11.25  15-19 Uh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Sankt Martin – </w:t>
            </w:r>
            <w:r>
              <w:rPr>
                <w:b/>
                <w:szCs w:val="22"/>
              </w:rPr>
              <w:t>Unterrichtsverlegung auf den Nachmittag</w:t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F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8.11.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Wintermarkt</w:t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F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9.12.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chulweihnachtsfeier der PST / Letzter Schultag vor den Weihnachtsferien</w:t>
            </w:r>
            <w:r>
              <w:rPr>
                <w:b/>
                <w:szCs w:val="22"/>
              </w:rPr>
              <w:t>, Schulschluss 12:00 Uhr</w:t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2.12.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Beginn der Weihnachtsferien</w:t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07.01.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1. pädagogischer Tag – </w:t>
            </w:r>
            <w:r>
              <w:rPr>
                <w:b/>
                <w:szCs w:val="22"/>
              </w:rPr>
              <w:t>kein Unterricht</w:t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08.01.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. Schultag nach den Weihnachtsferien</w:t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3.01.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Zeugniskonferenzen - </w:t>
            </w:r>
            <w:r>
              <w:rPr>
                <w:b/>
                <w:szCs w:val="22"/>
              </w:rPr>
              <w:t>kein Unterricht</w:t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Fr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06.02.26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t xml:space="preserve">Ausgabe der Halbjahreszeugnisse, </w:t>
            </w:r>
            <w:r>
              <w:rPr>
                <w:b/>
                <w:szCs w:val="22"/>
              </w:rPr>
              <w:t>Unterrichtsschluss 11:15 Uhr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tbl>
      <w:tblPr>
        <w:tblW w:w="956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985"/>
        <w:gridCol w:w="6908"/>
      </w:tblGrid>
      <w:tr>
        <w:trPr>
          <w:trHeight w:val="283" w:hRule="atLeas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_Hlk518423793"/>
            <w:bookmarkEnd w:id="1"/>
            <w:r>
              <w:rPr>
                <w:b/>
                <w:sz w:val="32"/>
                <w:szCs w:val="32"/>
              </w:rPr>
              <w:t>Termine 2025/2026 – 2. Halbjahr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2.02.26</w:t>
            </w:r>
          </w:p>
        </w:tc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Weiberfastnacht: Karnevalsfeier - </w:t>
            </w:r>
            <w:r>
              <w:rPr>
                <w:b/>
              </w:rPr>
              <w:t>Unterrichtsschluss 12 Uhr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3.02.26</w:t>
            </w:r>
          </w:p>
        </w:tc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Ausgleichstag für den TdOT 27.09.25 - </w:t>
            </w:r>
            <w:r>
              <w:rPr>
                <w:b/>
              </w:rPr>
              <w:t>kein Unterricht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6.02.26</w:t>
            </w:r>
          </w:p>
        </w:tc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Rosenmontag – beweglicher Ferientag (1) - </w:t>
            </w:r>
            <w:r>
              <w:rPr>
                <w:b/>
              </w:rPr>
              <w:t>kein Unterricht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7.02.26</w:t>
            </w:r>
          </w:p>
        </w:tc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usgleichstag für das Schulfest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Termin folgt - </w:t>
            </w:r>
            <w:r>
              <w:rPr>
                <w:b/>
              </w:rPr>
              <w:t>kein Unterricht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2.03.26</w:t>
            </w:r>
          </w:p>
        </w:tc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. pädagogischer Tag – </w:t>
            </w:r>
            <w:r>
              <w:rPr>
                <w:b/>
              </w:rPr>
              <w:t>kein Unterricht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9.03.26</w:t>
            </w:r>
          </w:p>
        </w:tc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ersonalversammlung in Köln, </w:t>
            </w:r>
            <w:r>
              <w:rPr>
                <w:b/>
              </w:rPr>
              <w:t>Unterrichtsschluss um 11:15 Uhr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5.03.26 </w:t>
            </w:r>
          </w:p>
        </w:tc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Schüler-Elternsprechtag ab 13:00 Uhr, </w:t>
            </w:r>
            <w:r>
              <w:rPr>
                <w:b/>
                <w:szCs w:val="22"/>
              </w:rPr>
              <w:t>Unterrichtsschluss 12:00 Uhr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7.03.2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etzter Schultag vor den Osterferien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0.03.2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eginn der Osterferien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3.04.2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 Schultag nach den Osterferien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01.05.26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/>
              <w:t>Tag der Arbeit -</w:t>
            </w:r>
            <w:r>
              <w:rPr>
                <w:color w:val="FF0000"/>
              </w:rPr>
              <w:t xml:space="preserve"> </w:t>
            </w:r>
            <w:r>
              <w:rPr/>
              <w:t xml:space="preserve">gesetzlicher Feiertag – </w:t>
            </w:r>
            <w:r>
              <w:rPr>
                <w:b/>
              </w:rPr>
              <w:t>kein Unterricht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4.05.2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hristi Himmelfahrt - gesetzlicher Feiertag 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5.05.2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Beweglicher Ferientag (2) - </w:t>
            </w:r>
            <w:r>
              <w:rPr>
                <w:b/>
              </w:rPr>
              <w:t>kein Unterricht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5.05.26</w:t>
            </w:r>
          </w:p>
        </w:tc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fingstmontag – gesetzlicher Feiertag  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6.05.26</w:t>
            </w:r>
          </w:p>
        </w:tc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fingstferien – </w:t>
            </w:r>
            <w:r>
              <w:rPr>
                <w:b/>
              </w:rPr>
              <w:t>kein Unterricht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02.06.26</w:t>
            </w:r>
          </w:p>
        </w:tc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t xml:space="preserve">Kinderschützennachmittag, Unterrichtsschluss </w:t>
            </w:r>
            <w:r>
              <w:rPr>
                <w:b/>
                <w:szCs w:val="22"/>
              </w:rPr>
              <w:t>16 Uhr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4.06.26</w:t>
            </w:r>
          </w:p>
        </w:tc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Fronleichnam – gesetzlicher Feiertag 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5.06.26</w:t>
            </w:r>
          </w:p>
        </w:tc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Beweglicher Ferientag (3) </w:t>
            </w:r>
            <w:r>
              <w:rPr>
                <w:b/>
              </w:rPr>
              <w:t>kein Unterricht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01.07.2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t xml:space="preserve">Zeugniskonferenzen - </w:t>
            </w:r>
            <w:r>
              <w:rPr>
                <w:b/>
                <w:szCs w:val="22"/>
              </w:rPr>
              <w:t>kein Unterricht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7.07.2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usgabe der Zeugnisse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Letzter Schultag vor den Sommerferien - </w:t>
            </w:r>
            <w:r>
              <w:rPr>
                <w:b/>
              </w:rPr>
              <w:t>Schulschluss 11:15 Uhr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0.07.2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eginn der Sommerferien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2.09.2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 Schultag nach den Sommerferien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Ausstehende Termine: Schulfest, 3. Kollegiumsinterne Fortbildung</w:t>
      </w:r>
    </w:p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3" w:top="567" w:footer="283" w:bottom="33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ab/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2</w:t>
    </w:r>
    <w:r>
      <w:rPr>
        <w:sz w:val="16"/>
        <w:szCs w:val="16"/>
        <w:rFonts w:cs="Verdana"/>
      </w:rPr>
      <w:fldChar w:fldCharType="end"/>
    </w:r>
    <w:r>
      <w:rPr>
        <w:rFonts w:cs="Verdana" w:ascii="Verdana" w:hAnsi="Verdana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  <w:p>
    <w:pPr>
      <w:pStyle w:val="Header"/>
      <w:spacing w:before="0" w:after="1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Arial" w:hAnsi="Arial" w:eastAsia="Times New Roman" w:cs="Arial"/>
      <w:sz w:val="22"/>
    </w:rPr>
  </w:style>
  <w:style w:type="character" w:styleId="FuzeileZchn">
    <w:name w:val="Fußzeile Zchn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1:00Z</dcterms:created>
  <dc:creator>du100001</dc:creator>
  <dc:description/>
  <cp:keywords/>
  <dc:language>en-US</dc:language>
  <cp:lastModifiedBy>Frohnhofen, Janine</cp:lastModifiedBy>
  <cp:lastPrinted>2025-06-02T13:13:00Z</cp:lastPrinted>
  <dcterms:modified xsi:type="dcterms:W3CDTF">2025-06-13T10:14:00Z</dcterms:modified>
  <cp:revision>20</cp:revision>
  <dc:subject/>
  <dc:title/>
</cp:coreProperties>
</file>